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粗集料表观密度、松方密度及空隙率试验记录表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试验表</w:t>
      </w:r>
      <w:r>
        <w:rPr>
          <w:rFonts w:ascii="宋体;SimSun" w:hAnsi="宋体;SimSun"/>
          <w:b/>
          <w:bCs/>
          <w:sz w:val="32"/>
        </w:rPr>
        <w:t xml:space="preserve">02                                                                                                              </w:t>
      </w:r>
    </w:p>
    <w:tbl>
      <w:tblPr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9"/>
        <w:gridCol w:w="261"/>
        <w:gridCol w:w="540"/>
        <w:gridCol w:w="249"/>
        <w:gridCol w:w="1437"/>
        <w:gridCol w:w="474"/>
        <w:gridCol w:w="540"/>
        <w:gridCol w:w="603"/>
        <w:gridCol w:w="1197"/>
        <w:gridCol w:w="720"/>
        <w:gridCol w:w="2216"/>
        <w:gridCol w:w="1977"/>
        <w:gridCol w:w="2782"/>
      </w:tblGrid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段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、规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部位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重</w:t>
            </w:r>
            <w:r>
              <w:rPr/>
              <w:t>(g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试样重</w:t>
            </w:r>
            <w:r>
              <w:rPr/>
              <w:t>(g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质量</w:t>
            </w:r>
            <w:r>
              <w:rPr/>
              <w:t>(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观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方密度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筒质量</w:t>
            </w:r>
            <w:r>
              <w:rPr/>
              <w:t>(g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筒</w:t>
            </w:r>
            <w:r>
              <w:rPr/>
              <w:t>+</w:t>
            </w: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筒容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方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隙率</w:t>
            </w:r>
            <w:r>
              <w:rPr/>
              <w:t>n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1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=(1-P/Pa)×100=</w:t>
            </w:r>
          </w:p>
        </w:tc>
      </w:tr>
      <w:tr>
        <w:trPr>
          <w:trHeight w:val="46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论</w:t>
            </w:r>
          </w:p>
        </w:tc>
        <w:tc>
          <w:tcPr>
            <w:tcW w:w="1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复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技术主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/>
              <w:t>监理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1:00Z</dcterms:created>
  <dc:creator>karon</dc:creator>
  <dc:description/>
  <cp:keywords/>
  <dc:language>en-US</dc:language>
  <cp:lastModifiedBy>高飞</cp:lastModifiedBy>
  <dcterms:modified xsi:type="dcterms:W3CDTF">2004-09-24T02:47:00Z</dcterms:modified>
  <cp:revision>5</cp:revision>
  <dc:subject/>
  <dc:title>×××××公路</dc:title>
</cp:coreProperties>
</file>